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Dicar-30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e Arrecadação, Cobrança e Recuperação de Dívida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1-05-2021, anexa ao Comunicado Dicar-30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1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e Arrecadação, Cobrança e Recuperação de Dívida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5-2021, anexa ao Comunicado Dicar-31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2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e Arrecadação, Cobrança e Recuperação de Dívida, considerando o disposto no artigo 13, inciso II, da Lei 15.266, de 26-12-2013, divulga a Tabela Prática para Cálculo dos Juros de Mora, aplicável às Taxas, anexa a este comunicado. </w:t>
      </w:r>
    </w:p>
    <w:p>
      <w:pPr>
        <w:pStyle w:val="Normal"/>
        <w:jc w:val="both"/>
        <w:rPr/>
      </w:pPr>
      <w:r>
        <w:rPr/>
        <w:t>Tabela Prática para Cálculo dos Juros de Mora - Taxas - aplicáveis até 31-05-2021, anexa ao Comunicado Dicar-32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3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e Arrecadação, Cobrança e Recuperação de Dívida, considerando o disposto no artigo 13, inciso II, da Lei 15.266, de 26-12-2013, divulga a Tabela Prática para Cálculo dos Juros de Mora, aplicável às Taxas, anexa a este comunicado. 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5-2021, anexa ao Comunicado Dicar-33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4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de 03-05-2021 a 31-05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34/21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5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3-05-2021 a 31-05-2021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35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6, de 03-05-21 - DOE 0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Abril / 2021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18"/>
        <w:gridCol w:w="1545"/>
        <w:gridCol w:w="8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5.885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087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697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027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358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2.555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875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676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056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949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198,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331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788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346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797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464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65.096,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5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1:00Z</dcterms:created>
  <dc:creator>CB</dc:creator>
  <dc:description/>
  <dc:language>en-US</dc:language>
  <cp:lastModifiedBy>CB</cp:lastModifiedBy>
  <dcterms:modified xsi:type="dcterms:W3CDTF">2021-05-04T11:31:00Z</dcterms:modified>
  <cp:revision>2</cp:revision>
  <dc:subject/>
  <dc:title>AFISCOM</dc:title>
</cp:coreProperties>
</file>